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PROPOSTE PROGETTUALI DI UNIVERSITA’ E ISTITUTI DI RICERCA ACCOLTE PER LE QUALI SI PROCEDERA’ AL CONFERIMENTO DELL’INCARICO DA PARTE DI ANCI E UPI A UNIVERSITA’ E ISTITUTI DI RICERCA PROPONENTI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MONTE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jc w:val="both"/>
        <w:rPr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>Corso “il welfare locale: sussidiarietà, integrazione, modelli organizzativi” (“</w:t>
      </w:r>
      <w:r>
        <w:rPr>
          <w:b/>
          <w:i/>
          <w:color w:val="000000"/>
          <w:sz w:val="22"/>
          <w:szCs w:val="22"/>
        </w:rPr>
        <w:t>Politiche sociali ai tempi della crisi”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7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222222"/>
          <w:sz w:val="22"/>
          <w:szCs w:val="22"/>
        </w:rPr>
        <w:t>Università di Torino - Dipartimento culture, politica e società</w:t>
        <w:tab/>
        <w:tab/>
        <w:tab/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economia e management del trasporto pubblico locale” (“</w:t>
      </w:r>
      <w:r>
        <w:rPr>
          <w:b/>
          <w:i/>
          <w:color w:val="000000"/>
          <w:sz w:val="22"/>
          <w:szCs w:val="22"/>
        </w:rPr>
        <w:t>Mobilità intelligente e sostenibile in ambito urbano: pianificazione dei servizi e strumenti operativi</w:t>
      </w:r>
      <w:r>
        <w:rPr>
          <w:b/>
          <w:color w:val="000000"/>
          <w:sz w:val="22"/>
          <w:szCs w:val="22"/>
        </w:rPr>
        <w:t>”)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ecnico di Torino –</w:t>
      </w:r>
      <w:r>
        <w:rPr>
          <w:color w:val="222222"/>
          <w:sz w:val="22"/>
          <w:szCs w:val="22"/>
        </w:rPr>
        <w:t xml:space="preserve"> Scuola master e formazione permanente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la città pulita:   dalla raccolta differenziata al ciclo industriale dei rifiuti” (“</w:t>
      </w:r>
      <w:r>
        <w:rPr>
          <w:b/>
          <w:i/>
          <w:color w:val="000000"/>
          <w:sz w:val="22"/>
          <w:szCs w:val="22"/>
        </w:rPr>
        <w:t>Gestione dei rifiuti in ambito urbano”)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olitecnico di Torino –</w:t>
      </w:r>
      <w:r>
        <w:rPr>
          <w:color w:val="222222"/>
          <w:sz w:val="22"/>
          <w:szCs w:val="22"/>
        </w:rPr>
        <w:t xml:space="preserve"> Scuola master e formazione permanente</w:t>
      </w:r>
    </w:p>
    <w:p>
      <w:pPr>
        <w:pStyle w:val="Normal"/>
        <w:widowControl/>
        <w:shd w:fill="FFFFFF" w:val="clear"/>
        <w:autoSpaceDE w:val="true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left="284" w:right="0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rso “Governance e sviluppo delle città medie”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versità del Piemonte orientale – Divisione prodotti alta formazione</w:t>
      </w:r>
    </w:p>
    <w:p>
      <w:pPr>
        <w:pStyle w:val="Normal"/>
        <w:shd w:fill="FFFFFF" w:val="clear"/>
        <w:ind w:left="284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orso “Riqualificazione sostenibile del patrimonio urbano ed edilizia sostenibile”: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Politecnico di Torino –</w:t>
      </w:r>
      <w:r>
        <w:rPr>
          <w:color w:val="222222"/>
          <w:sz w:val="22"/>
          <w:szCs w:val="22"/>
        </w:rPr>
        <w:t xml:space="preserve"> Scuola master e formazione permanent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>Corso “contratti pubblici e appalti: l’adeguamento della normativa sulla base delle direttive europee e l’unificazione delle centrali di committenza e delle stazioni appaltanti” (</w:t>
      </w:r>
      <w:r>
        <w:rPr>
          <w:b/>
          <w:i/>
          <w:color w:val="000000"/>
          <w:sz w:val="22"/>
          <w:szCs w:val="22"/>
        </w:rPr>
        <w:t>L’efficienza, l’innovazione e l’integrità nei contratti pubblici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5"/>
        </w:numPr>
        <w:shd w:fill="FFFFFF" w:val="clear"/>
        <w:ind w:left="284" w:right="0" w:hanging="284"/>
        <w:jc w:val="both"/>
        <w:rPr>
          <w:b/>
          <w:b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Università di Torino – Dipartimento di management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Ricerca “L’attuazione dei principi di “trasparenza totale”, i siti istituzionali e gli “open data”: la qualità dei siti istituzionali degli enti locali” (“</w:t>
      </w:r>
      <w:r>
        <w:rPr>
          <w:b/>
          <w:i/>
          <w:color w:val="222222"/>
          <w:sz w:val="22"/>
          <w:szCs w:val="22"/>
        </w:rPr>
        <w:t>La trasparenza e la qualità delle informazioni come forma diffusa di controllo sulle amministrazioni pubbliche</w:t>
      </w:r>
      <w:r>
        <w:rPr>
          <w:b/>
          <w:color w:val="222222"/>
          <w:sz w:val="22"/>
          <w:szCs w:val="22"/>
        </w:rPr>
        <w:t>”)</w:t>
      </w:r>
    </w:p>
    <w:p>
      <w:pPr>
        <w:pStyle w:val="Normal"/>
        <w:numPr>
          <w:ilvl w:val="5"/>
          <w:numId w:val="5"/>
        </w:numPr>
        <w:shd w:fill="FFFFFF" w:val="clear"/>
        <w:ind w:left="284" w:right="0" w:hanging="284"/>
        <w:jc w:val="both"/>
        <w:rPr>
          <w:b/>
          <w:b/>
          <w:sz w:val="24"/>
          <w:szCs w:val="24"/>
        </w:rPr>
      </w:pPr>
      <w:r>
        <w:rPr>
          <w:color w:val="222222"/>
          <w:sz w:val="22"/>
          <w:szCs w:val="22"/>
        </w:rPr>
        <w:t>Università di Torino – Dipartimento di management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BARDIA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rso “metodi e tecniche di valutazione delle politiche pubbliche nella dimensione locale:  le funzioni dell’OIV e dell’organo di revisione;  gli strumenti analitici a disposizione del governo locale e dell’assemblea elettiva;  il coinvolgimento dei cittadini e degli </w:t>
      </w:r>
      <w:r>
        <w:rPr>
          <w:b/>
          <w:i/>
          <w:color w:val="000000"/>
          <w:sz w:val="22"/>
          <w:szCs w:val="22"/>
        </w:rPr>
        <w:t>stakeholders</w:t>
      </w:r>
      <w:r>
        <w:rPr>
          <w:b/>
          <w:color w:val="000000"/>
          <w:sz w:val="22"/>
          <w:szCs w:val="22"/>
        </w:rPr>
        <w:t>” (</w:t>
      </w:r>
      <w:r>
        <w:rPr>
          <w:b/>
          <w:i/>
          <w:color w:val="000000"/>
          <w:sz w:val="22"/>
          <w:szCs w:val="22"/>
        </w:rPr>
        <w:t>“La valutazione delle politiche pubbliche locali in una prospettiva strategica e di coinvolgimento dei cittadini”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5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Milano Bicocca – Centro di ricerca interuniversitario per i servizi di pubblica utilità</w:t>
      </w:r>
    </w:p>
    <w:p>
      <w:pPr>
        <w:pStyle w:val="Normal"/>
        <w:widowControl/>
        <w:shd w:fill="FFFFFF" w:val="clear"/>
        <w:autoSpaceDE w:val="true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left="284" w:right="0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strumenti e strategie dello sviluppo economico locale negli anni della crisi”</w:t>
      </w:r>
    </w:p>
    <w:p>
      <w:pPr>
        <w:pStyle w:val="Normal"/>
        <w:numPr>
          <w:ilvl w:val="5"/>
          <w:numId w:val="6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</w:t>
      </w:r>
      <w:r>
        <w:rPr>
          <w:color w:val="000000"/>
          <w:sz w:val="22"/>
          <w:szCs w:val="22"/>
          <w:lang w:val="en-US"/>
        </w:rPr>
        <w:t xml:space="preserve"> Sda Bocconi - School of management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jc w:val="both"/>
        <w:rPr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>Corso “il welfare locale:  sussidiarietà, integrazione, modelli organizzativi” (</w:t>
      </w:r>
      <w:r>
        <w:rPr>
          <w:b/>
          <w:i/>
          <w:color w:val="000000"/>
          <w:sz w:val="22"/>
          <w:szCs w:val="22"/>
        </w:rPr>
        <w:t>“Città vive, eque e sane”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7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222222"/>
          <w:sz w:val="22"/>
          <w:szCs w:val="22"/>
        </w:rPr>
        <w:t>Università cattolica del Sacro cuore - Centro di ricerca e studi sulla leadership in medicina (NB:  l’Università è disposta ad organizzare il corso in una delle sue sedi, in Lombardia o altrove)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gli strumenti del governo del territorio – governare con l’urbanistica – la pianificazione di area vasta e delle infrastrutture strategiche”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dazione Romagnosi – Scuola di governo locale (Pavia)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le amministrazioni locali e la valorizzazione e gestione dei beni culturali”:  tra legge dello Stato e legge regionale;  le sponsorizzazioni nel settore culturale;   i codice dei contratti pubblici, i lavori nel settore dei beni culturali, la gestione di servizi e attività culturali” (</w:t>
      </w:r>
      <w:r>
        <w:rPr>
          <w:b/>
          <w:i/>
          <w:color w:val="000000"/>
          <w:sz w:val="22"/>
          <w:szCs w:val="22"/>
        </w:rPr>
        <w:t>“La valutazione delle politiche e dei programmi culturali”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tecnico di Milano – Dipartimento ingegneria gestionale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economia e management del trasporto pubblico locale”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</w:t>
      </w:r>
      <w:r>
        <w:rPr>
          <w:color w:val="000000"/>
          <w:sz w:val="22"/>
          <w:szCs w:val="22"/>
          <w:lang w:val="en-US"/>
        </w:rPr>
        <w:t xml:space="preserve"> Sda Bocconi - School of management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la programmazione dell’offerta formativa territoriale dell’istruzione superiore e della formazione” (</w:t>
      </w:r>
      <w:r>
        <w:rPr>
          <w:b/>
          <w:i/>
          <w:color w:val="000000"/>
          <w:sz w:val="22"/>
          <w:szCs w:val="22"/>
        </w:rPr>
        <w:t>“Strumenti gestionali per la valutazione e la programmazione del sistema scolastico in ambito territoriale”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ecnico di Milano – Dipartimento ingegneria gestionale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la città pulita: dalla raccolta differenziata al ciclo industriale dei rifiuti - il management dei rifiuti e le tecniche industriali di trattamento”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Pavi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“I referti alla corte dei conti sull’adeguatezza del sistema dei controlli interni (ex l 174/2012): una lettura e valutazione a campione, sul procedimento di “meta-controllo” avviato a partire dal decreto legge n.174/2012 “</w:t>
      </w:r>
    </w:p>
    <w:p>
      <w:pPr>
        <w:pStyle w:val="Normal"/>
        <w:numPr>
          <w:ilvl w:val="5"/>
          <w:numId w:val="5"/>
        </w:numPr>
        <w:shd w:fill="FFFFFF" w:val="clear"/>
        <w:ind w:left="284" w:right="0" w:hanging="284"/>
        <w:jc w:val="both"/>
        <w:rPr>
          <w:b/>
          <w:b/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Università Carlo Cattaneo – LIUC (Castellanza)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222222"/>
          <w:sz w:val="22"/>
          <w:szCs w:val="22"/>
        </w:rPr>
        <w:t>Ricerca “L’attuazione dei principi di “trasparenza totale”, i siti istituzionali e gli “open data”: la diffusione dei servizi on-line nelle amministrazioni locali e la interattività sui loro portali istituzionali”</w:t>
      </w:r>
    </w:p>
    <w:p>
      <w:pPr>
        <w:pStyle w:val="Normal"/>
        <w:numPr>
          <w:ilvl w:val="5"/>
          <w:numId w:val="5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Milano Bicocca – Centro di ricerca interuniversitario per i servizi di pubblica utilità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“L’attuazione del federalismo demaniale”:   esperienze e difficoltà nel trasferimento dei beni demaniali alle amministrazioni locali”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right="0" w:hanging="284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Università</w:t>
      </w:r>
      <w:r>
        <w:rPr>
          <w:color w:val="000000"/>
          <w:sz w:val="22"/>
          <w:szCs w:val="22"/>
          <w:lang w:val="en-US"/>
        </w:rPr>
        <w:t xml:space="preserve"> Sda Bocconi - School of management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TO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gli enti locali e l’agenda digitale: servizi </w:t>
      </w:r>
      <w:r>
        <w:rPr>
          <w:b/>
          <w:i/>
          <w:iCs/>
          <w:color w:val="000000"/>
          <w:sz w:val="22"/>
          <w:szCs w:val="22"/>
        </w:rPr>
        <w:t>on line, open data,</w:t>
      </w:r>
      <w:r>
        <w:rPr>
          <w:b/>
          <w:color w:val="000000"/>
          <w:sz w:val="22"/>
          <w:szCs w:val="22"/>
        </w:rPr>
        <w:t> </w:t>
      </w:r>
      <w:r>
        <w:rPr>
          <w:b/>
          <w:i/>
          <w:iCs/>
          <w:color w:val="000000"/>
          <w:sz w:val="22"/>
          <w:szCs w:val="22"/>
        </w:rPr>
        <w:t>smart communities</w:t>
      </w:r>
      <w:r>
        <w:rPr>
          <w:b/>
          <w:iCs/>
          <w:color w:val="000000"/>
          <w:sz w:val="22"/>
          <w:szCs w:val="22"/>
        </w:rPr>
        <w:t>:    opportunità e difficoltà, tra potenzialità tecnologiche, innovazione del quadro legislativo e scarsità di risorse” (“</w:t>
      </w:r>
      <w:r>
        <w:rPr>
          <w:b/>
          <w:i/>
          <w:iCs/>
          <w:color w:val="000000"/>
          <w:sz w:val="22"/>
          <w:szCs w:val="22"/>
        </w:rPr>
        <w:t>Governance locale 3.0. – le politiche per l’Agenda digitale e le smart city al servizio dei cittadini</w:t>
      </w:r>
      <w:r>
        <w:rPr>
          <w:b/>
          <w:iCs/>
          <w:color w:val="000000"/>
          <w:sz w:val="22"/>
          <w:szCs w:val="22"/>
        </w:rPr>
        <w:t>”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versità di Padova </w:t>
      </w:r>
      <w:r>
        <w:rPr>
          <w:color w:val="222222"/>
          <w:sz w:val="22"/>
          <w:szCs w:val="22"/>
        </w:rPr>
        <w:t>– Dipartimento scienze politiche, giuridiche e studi internazionali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minario “la legislazione regionale e le esperienze in materia di associazionismo intercomunale e di sostegno ai comuni di minore dimensione demografica”: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una lettura comparata, posta in relazione anche alla legislazione dello Stato e alla giurisprudenza della Corte costituzionale, che consenta anche una prima valutazione del percorso attuativo” (</w:t>
      </w:r>
      <w:r>
        <w:rPr>
          <w:b/>
          <w:i/>
          <w:color w:val="000000"/>
          <w:sz w:val="22"/>
          <w:szCs w:val="22"/>
        </w:rPr>
        <w:t>“I Comuni ad un bivio:  cooperare o declinare”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numPr>
          <w:ilvl w:val="5"/>
          <w:numId w:val="4"/>
        </w:numPr>
        <w:shd w:fill="FFFFFF" w:val="clear"/>
        <w:ind w:left="284" w:right="0" w:hanging="284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Università di Padova – Centro interdipartimentale “Giorgio Lago”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LIA-ROMAGNA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i  comuni e l’attività di contrasto dell’evasione fiscale (dei tributi locali e dei tributi erariali):   strumenti, tecniche, leve incentivanti, coordinamento con le politiche di contrasto di competenza degli altri livelli istituzionali” (</w:t>
      </w:r>
      <w:r>
        <w:rPr>
          <w:b/>
          <w:i/>
          <w:color w:val="000000"/>
          <w:sz w:val="22"/>
          <w:szCs w:val="22"/>
        </w:rPr>
        <w:t>“Contrasto all’evasione e Tax Compliance nella fiscalità locale”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Bologna – Scuola  di studi amministrativi SPISA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minario “le fusioni di Comuni”:</w:t>
      </w:r>
      <w:r>
        <w:rPr>
          <w:b/>
          <w:color w:val="222222"/>
          <w:sz w:val="22"/>
          <w:szCs w:val="22"/>
        </w:rPr>
        <w:t xml:space="preserve"> le migliori esperienze, le difficoltà, il ruolo delle regioni, le prospettive nell’evoluzione della legislazione statale e regionale”</w:t>
      </w:r>
    </w:p>
    <w:p>
      <w:pPr>
        <w:pStyle w:val="Normal"/>
        <w:numPr>
          <w:ilvl w:val="5"/>
          <w:numId w:val="4"/>
        </w:numPr>
        <w:shd w:fill="FFFFFF" w:val="clear"/>
        <w:ind w:left="284" w:right="0" w:hanging="284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Università di Bologna – Scuola  di studi amministrativi SPISA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eminario “i "bilanci armonizzati" e la forma di governo locale:  il ruolo della giunta, del consiglio comunale, dei dirigenti:   l’impatto dell’entrata in vigore, dal 1° gennaio 2015, del nuovo ordinamento contabile per le autonomie territoriali (d.lgs. 23 giugno 2011, n.118, e s.m.i.) sull’equilibrio tra gli organi di governo (e tra questi e la struttura professionale) nei Comuni e nelle amministrazioni di area vasta – Città metropolitane e Province – a loro volta impegnate in un percorso di inedita evoluzione della forma di governo</w:t>
      </w:r>
    </w:p>
    <w:p>
      <w:pPr>
        <w:pStyle w:val="Normal"/>
        <w:widowControl/>
        <w:numPr>
          <w:ilvl w:val="5"/>
          <w:numId w:val="4"/>
        </w:numPr>
        <w:shd w:fill="FFFFFF" w:val="clear"/>
        <w:autoSpaceDE w:val="true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Università di Parma – Dipartimento di  economia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minario “gli statuti delle province in riferimento alle nuove elaborazioni conseguenti alla legge n.56/2014”:   </w:t>
      </w:r>
    </w:p>
    <w:p>
      <w:pPr>
        <w:pStyle w:val="Normal"/>
        <w:numPr>
          <w:ilvl w:val="5"/>
          <w:numId w:val="4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Bologna – Scuola  di studi amministrativi SPISA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minario con approccio intersettoriale su associazionismo intercomunale e fusioni di comuni: </w:t>
      </w:r>
    </w:p>
    <w:p>
      <w:pPr>
        <w:pStyle w:val="Normal"/>
        <w:numPr>
          <w:ilvl w:val="5"/>
          <w:numId w:val="4"/>
        </w:numPr>
        <w:shd w:fill="FFFFFF" w:val="clear"/>
        <w:ind w:left="284" w:right="0" w:hanging="284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CNR - Istituto di ricerca sui sistemi giudiziari –</w:t>
      </w:r>
      <w:r>
        <w:rPr>
          <w:color w:val="222222"/>
          <w:sz w:val="22"/>
          <w:szCs w:val="22"/>
        </w:rPr>
        <w:t xml:space="preserve"> IRSIG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>TOSCANA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rso “metodi e tecniche di valutazione delle politiche pubbliche nella dimensione locale:  le funzioni dell’OIV e dell’organo di revisione;  gli strumenti analitici a disposizione del governo locale e dell’assemblea elettiva;  il coinvolgimento dei cittadini e degli </w:t>
      </w:r>
      <w:r>
        <w:rPr>
          <w:b/>
          <w:i/>
          <w:color w:val="000000"/>
          <w:sz w:val="22"/>
          <w:szCs w:val="22"/>
        </w:rPr>
        <w:t xml:space="preserve">stakeholders” </w:t>
      </w:r>
      <w:r>
        <w:rPr>
          <w:b/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“Valutare per dirigere e governare: perché e come valtuare la performance negli Organismi indipendenti di valutazione”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widowControl/>
        <w:numPr>
          <w:ilvl w:val="5"/>
          <w:numId w:val="4"/>
        </w:numPr>
        <w:autoSpaceDE w:val="true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Firenze – Centro interuniversitario di ricerca sul sud Europa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gli strumenti del governo del territorio – governare con l’urbanistica - l’urbanistica partecipata e l’urbanistica contrattata” (</w:t>
      </w:r>
      <w:r>
        <w:rPr>
          <w:b/>
          <w:i/>
          <w:color w:val="000000"/>
          <w:sz w:val="22"/>
          <w:szCs w:val="22"/>
        </w:rPr>
        <w:t>“Coinvolgere, discutere, decidere:  strumenti e temi della democrazia partecipativa”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Firenze – Centro interuniversitario di ricerca sul sud Europa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minario “gli statuti delle città metropolitane” (</w:t>
      </w:r>
      <w:r>
        <w:rPr>
          <w:b/>
          <w:i/>
          <w:color w:val="000000"/>
          <w:sz w:val="22"/>
          <w:szCs w:val="22"/>
        </w:rPr>
        <w:t>“Statuti a confronto:  le città metropolitane attraverso i nuovi statuti”</w:t>
      </w:r>
      <w:r>
        <w:rPr>
          <w:b/>
          <w:color w:val="000000"/>
          <w:sz w:val="22"/>
          <w:szCs w:val="22"/>
        </w:rPr>
        <w:t xml:space="preserve">)  </w:t>
      </w:r>
    </w:p>
    <w:p>
      <w:pPr>
        <w:pStyle w:val="Normal"/>
        <w:numPr>
          <w:ilvl w:val="5"/>
          <w:numId w:val="4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Firenze – Dipartimento di scienze giuridiche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su “dissesto, “pre-dissesto” e  piani pluriennali di riequilibrio finanziario negli enti locali”:  una ricerca sulla diffusione del fenomeno, dell’adeguatezza dei criteri per individuarne i presupposti, sull’efficacia della strumentazione giuridica vigente per il “risanamento”</w:t>
      </w:r>
    </w:p>
    <w:p>
      <w:pPr>
        <w:pStyle w:val="Normal"/>
        <w:numPr>
          <w:ilvl w:val="5"/>
          <w:numId w:val="5"/>
        </w:numPr>
        <w:shd w:fill="FFFFFF" w:val="clear"/>
        <w:ind w:left="284" w:right="0" w:hanging="284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Università di Pisa – Centro di servizi polo universitario “Sistemi logistici” di Livorno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>UMBRIA</w:t>
      </w:r>
    </w:p>
    <w:p>
      <w:pPr>
        <w:pStyle w:val="Normal"/>
        <w:widowControl/>
        <w:shd w:fill="FFFFFF" w:val="clear"/>
        <w:autoSpaceDE w:val="true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gli enti locali e l’agenda digitale: servizi </w:t>
      </w:r>
      <w:r>
        <w:rPr>
          <w:b/>
          <w:i/>
          <w:iCs/>
          <w:color w:val="000000"/>
          <w:sz w:val="22"/>
          <w:szCs w:val="22"/>
        </w:rPr>
        <w:t>on line, open data,</w:t>
      </w:r>
      <w:r>
        <w:rPr>
          <w:b/>
          <w:color w:val="000000"/>
          <w:sz w:val="22"/>
          <w:szCs w:val="22"/>
        </w:rPr>
        <w:t> </w:t>
      </w:r>
      <w:r>
        <w:rPr>
          <w:b/>
          <w:i/>
          <w:iCs/>
          <w:color w:val="000000"/>
          <w:sz w:val="22"/>
          <w:szCs w:val="22"/>
        </w:rPr>
        <w:t>smart communities</w:t>
      </w:r>
      <w:r>
        <w:rPr>
          <w:b/>
          <w:iCs/>
          <w:color w:val="000000"/>
          <w:sz w:val="22"/>
          <w:szCs w:val="22"/>
        </w:rPr>
        <w:t xml:space="preserve">:    opportunità e difficoltà, tra potenzialità tecnologiche, innovazione del quadro legislativo e scarsità di risorse” </w:t>
      </w:r>
    </w:p>
    <w:p>
      <w:pPr>
        <w:pStyle w:val="Normal"/>
        <w:widowControl/>
        <w:numPr>
          <w:ilvl w:val="5"/>
          <w:numId w:val="5"/>
        </w:numPr>
        <w:shd w:fill="FFFFFF" w:val="clear"/>
        <w:autoSpaceDE w:val="true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umbra di amministrazione pubblic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la comunicazione istituzionale:  i social media nella comunicazione istituzionale degli enti locali -   per un utilizzo consapevole delle potenzialità dei social media, anche come strumento di interattività tra amministrazione e cittadini”</w:t>
      </w:r>
    </w:p>
    <w:p>
      <w:pPr>
        <w:pStyle w:val="Normal"/>
        <w:numPr>
          <w:ilvl w:val="5"/>
          <w:numId w:val="5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Perugia – Dipartimento di scienze politiche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minario “i codici di comportamento adottati dalle pp.aa. locali ai sensi dell’art. 54, comma 5, del d.lgs. n.165/2001”  (“</w:t>
      </w:r>
      <w:r>
        <w:rPr>
          <w:b/>
          <w:i/>
          <w:color w:val="000000"/>
          <w:sz w:val="22"/>
          <w:szCs w:val="22"/>
        </w:rPr>
        <w:t>Etica pubblica e codici di comportamento nelle amministrazioni locali”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numPr>
          <w:ilvl w:val="5"/>
          <w:numId w:val="4"/>
        </w:numPr>
        <w:shd w:fill="FFFFFF" w:val="clear"/>
        <w:ind w:left="284" w:right="0" w:hanging="284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Università di Perugia – Dipartimento di scienze politiche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ZIO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rso “strumenti e strategie dello sviluppo economico locale negli anni della crisi” </w:t>
      </w:r>
      <w:r>
        <w:rPr>
          <w:b/>
          <w:i/>
          <w:color w:val="000000"/>
          <w:sz w:val="22"/>
          <w:szCs w:val="22"/>
        </w:rPr>
        <w:t>“Ricerche di marketing per l’attrattività turistica”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5"/>
          <w:numId w:val="6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Roma Tre – Dipartimento di scienze politich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>Corso “gli enti locali e l’agenda digitale”   (“</w:t>
      </w:r>
      <w:r>
        <w:rPr>
          <w:b/>
          <w:i/>
          <w:color w:val="000000"/>
          <w:sz w:val="22"/>
          <w:szCs w:val="22"/>
        </w:rPr>
        <w:t>M</w:t>
      </w:r>
      <w:r>
        <w:rPr>
          <w:b/>
          <w:bCs/>
          <w:i/>
          <w:color w:val="000000"/>
          <w:sz w:val="22"/>
          <w:szCs w:val="22"/>
        </w:rPr>
        <w:t>etodologie di individuazione, progettazione e realizzazione dei servizi on-line e degli open data per le smart communities locali”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222222"/>
          <w:sz w:val="22"/>
          <w:szCs w:val="22"/>
        </w:rPr>
        <w:t>Università di Roma La Sapienza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i comuni e la sicurezza locale”: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i sindaci nei comitati provinciali per l’ordine e la sicurezza pubblica; le sinergie operative tra le forze di polizia dello Stato e la polizia locale;  le politiche di “sicurezza globale”;  le azioni di sostegno alle vittime dei reati” (“</w:t>
      </w:r>
      <w:r>
        <w:rPr>
          <w:b/>
          <w:i/>
          <w:color w:val="000000"/>
          <w:sz w:val="22"/>
          <w:szCs w:val="22"/>
        </w:rPr>
        <w:t>Il governo locale della sicurezza</w:t>
      </w:r>
      <w:r>
        <w:rPr>
          <w:b/>
          <w:color w:val="000000"/>
          <w:sz w:val="22"/>
          <w:szCs w:val="22"/>
        </w:rPr>
        <w:t xml:space="preserve">”)            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ISS – Università Guido Carli - Centro di ricerca sulle pp.aa. Vittorio Bachelet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le amministrazioni locali e la valorizzazione e gestione dei beni culturali”:  tra legge dello Stato e legge regionale;  le sponsorizzazioni nel settore culturale;   i codice dei contratti pubblici, i lavori nel settore dei beni culturali, la gestione di servizi e attività culturali”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Roma Tre – Dipartimento di scienze politiche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2"/>
          <w:szCs w:val="22"/>
        </w:rPr>
      </w:pPr>
      <w:r>
        <w:rPr>
          <w:b/>
          <w:color w:val="000000"/>
          <w:sz w:val="22"/>
          <w:szCs w:val="22"/>
        </w:rPr>
        <w:t>Corso “economia e management del trasporto pubblico locale” (</w:t>
      </w:r>
      <w:r>
        <w:rPr>
          <w:b/>
          <w:i/>
          <w:color w:val="000000"/>
          <w:sz w:val="22"/>
          <w:szCs w:val="22"/>
        </w:rPr>
        <w:t>“Le gare per l’affidamento dei servizi di trasporto pubblico locale”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222222"/>
          <w:sz w:val="22"/>
          <w:szCs w:val="22"/>
        </w:rPr>
        <w:t>Università di Roma La Sapienz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contratti pubblici e appalti: l’adeguamento della normativa sulla base delle direttive europee e l’unificazione delle centrali di committenza e delle stazioni appaltanti”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Roma Tre – Dipartimento di scienze politiche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minario “gli  statuti delle province  in riferimento alle nuove elaborazioni conseguenti alla legge n.56/2014”</w:t>
      </w:r>
    </w:p>
    <w:p>
      <w:pPr>
        <w:pStyle w:val="Normal"/>
        <w:numPr>
          <w:ilvl w:val="5"/>
          <w:numId w:val="4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ISS – Università Guido Carli - Centro di ricerca sulle pp.aa. Vittorio Bachelet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“La disciplina giuridica del personale delle aziende speciali e delle società controllate dagli enti locale”: il quadro legislativo, i contratti nazionali di lavoro;  gli obiettivi, i limiti e le difficoltà della progressiva “assimilazione” al regime del personale dipendente dalle amministrazioni pubbliche”</w:t>
      </w:r>
    </w:p>
    <w:p>
      <w:pPr>
        <w:pStyle w:val="Normal"/>
        <w:numPr>
          <w:ilvl w:val="5"/>
          <w:numId w:val="4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 campus università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icerca “La formazione dei dipendenti negli enti locali”:  </w:t>
      </w:r>
      <w:r>
        <w:rPr>
          <w:b/>
          <w:color w:val="222222"/>
          <w:sz w:val="22"/>
          <w:szCs w:val="22"/>
        </w:rPr>
        <w:t xml:space="preserve">ricerca sulle dimensioni quali-quantitative delle attività di formazione rivolte al personale degli enti locali, promosse sia dalle singole amministrazioni, che dalle loro associazioni, nazionali e locali, che da altri soggetti istituzionali” </w:t>
      </w:r>
      <w:r>
        <w:rPr>
          <w:b/>
          <w:i/>
          <w:color w:val="222222"/>
          <w:sz w:val="22"/>
          <w:szCs w:val="22"/>
        </w:rPr>
        <w:t>(“Sfide e risposte dell’azione pubblica locale:   competenze, fabbisogni e  pratiche formative negli enti territoriali”</w:t>
      </w:r>
      <w:r>
        <w:rPr>
          <w:b/>
          <w:color w:val="222222"/>
          <w:sz w:val="22"/>
          <w:szCs w:val="22"/>
        </w:rPr>
        <w:t xml:space="preserve">)  </w:t>
      </w:r>
    </w:p>
    <w:p>
      <w:pPr>
        <w:pStyle w:val="Normal"/>
        <w:numPr>
          <w:ilvl w:val="5"/>
          <w:numId w:val="2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Roma La Sapienza – Dipartimento di scienze sociali ed economiche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“I profili professionali del personale delle Province e delle Città metropolitane”:  i profili professionali del personale delle Province e delle Città metropolitane: una ricognizione delle professionalità esistenti nelle Province e nelle Città metropolitane per verificarne l’adeguatezza rispetto alle nuove funzioni previste dalla legge 56/14, anche in relazione al riordino delle funzioni e ai conseguenti percorsi di mobilità” (“</w:t>
      </w:r>
      <w:r>
        <w:rPr>
          <w:b/>
          <w:i/>
          <w:color w:val="000000"/>
          <w:sz w:val="22"/>
          <w:szCs w:val="22"/>
        </w:rPr>
        <w:t>Accumulazione delle competenze e delle professionalità esistenti nelle Province e nelle Città metropolitane italiane:  un patrimonio da non disperdere”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5"/>
        </w:numPr>
        <w:shd w:fill="FFFFFF" w:val="clear"/>
        <w:ind w:left="284" w:right="0" w:hanging="284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progetto congiunto di Università di Roma 2 Tor Vergata – Dipartimento di studi di impresa, governo, filosofia e Fondazione PromoPa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RUZZO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contratti pubblici e appalti: l’adeguamento della normativa sulla base delle direttive europee e l’unificazione delle centrali di committenza e delle stazioni appaltanti”</w:t>
      </w:r>
    </w:p>
    <w:p>
      <w:pPr>
        <w:pStyle w:val="Normal"/>
        <w:widowControl/>
        <w:numPr>
          <w:ilvl w:val="5"/>
          <w:numId w:val="5"/>
        </w:numPr>
        <w:shd w:fill="FFFFFF" w:val="clear"/>
        <w:autoSpaceDE w:val="true"/>
        <w:ind w:left="284" w:right="0" w:hanging="284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Università di Chieti – Dipartimento di  scienze giuridiche e sociali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>MOLISE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strumenti e strategie dello sviluppo economico locale negli anni della crisi” (</w:t>
      </w:r>
      <w:r>
        <w:rPr>
          <w:b/>
          <w:i/>
          <w:color w:val="000000"/>
          <w:sz w:val="22"/>
          <w:szCs w:val="22"/>
        </w:rPr>
        <w:t>“Agricoltura, produzioni agroalimentari e territorio”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numPr>
          <w:ilvl w:val="5"/>
          <w:numId w:val="6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el Molis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i comuni e l’attività di contrasto dell’evasione fiscale (dei tributi locali e dei tributi erariali):   strumenti, tecniche, leve incentivanti, coordinamento con le politiche di contrasto di competenza degli altri livelli istituzionali” (</w:t>
      </w:r>
      <w:r>
        <w:rPr>
          <w:b/>
          <w:i/>
          <w:color w:val="000000"/>
          <w:sz w:val="22"/>
          <w:szCs w:val="22"/>
        </w:rPr>
        <w:t>“La partecipazione dei Comuni  all’accertamento:  le basi per un accordo tra i soggetti coinvolti”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/>
        <w:numPr>
          <w:ilvl w:val="5"/>
          <w:numId w:val="6"/>
        </w:numPr>
        <w:shd w:fill="FFFFFF" w:val="clear"/>
        <w:autoSpaceDE w:val="true"/>
        <w:ind w:left="284" w:right="0" w:hanging="284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Università del Molise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ANIA</w:t>
      </w:r>
    </w:p>
    <w:p>
      <w:pPr>
        <w:pStyle w:val="Normal"/>
        <w:widowControl/>
        <w:shd w:fill="FFFFFF" w:val="clear"/>
        <w:autoSpaceDE w:val="true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rso “metodi e tecniche di valutazione delle politiche pubbliche nella dimensione locale:  le funzioni dell’OIV e dell’organo di revisione;  gli strumenti analitici a disposizione del governo locale e dell’assemblea elettiva;  il coinvolgimento dei cittadini e degli </w:t>
      </w:r>
      <w:r>
        <w:rPr>
          <w:b/>
          <w:i/>
          <w:color w:val="000000"/>
          <w:sz w:val="22"/>
          <w:szCs w:val="22"/>
        </w:rPr>
        <w:t>stakeholders” (“Valutazione delle politiche pubbliche, controllo strategico e controllo di gestione”)</w:t>
      </w:r>
    </w:p>
    <w:p>
      <w:pPr>
        <w:pStyle w:val="Normal"/>
        <w:widowControl/>
        <w:numPr>
          <w:ilvl w:val="5"/>
          <w:numId w:val="6"/>
        </w:numPr>
        <w:autoSpaceDE w:val="true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Napoli “Parthenope” – Dipartimento di giurisprudenza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il welfare locale:    sussidiarietà, integrazione, modelli organizzativi”</w:t>
      </w:r>
    </w:p>
    <w:p>
      <w:pPr>
        <w:pStyle w:val="Normal"/>
        <w:numPr>
          <w:ilvl w:val="5"/>
          <w:numId w:val="7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i Napoli “Federico II” – Centro di servizio di ateneo per il coordinamento di progetti  speciali e l’innovazione organizzata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so “le amministrazioni locali e la valorizzazione e gestione dei beni culturali”: tra legge dello Stato e legge regionale;  le sponsorizzazioni nel settore culturale;   i codice dei contratti pubblici, i lavori nel settore dei beni culturali, la gestione di servizi e attività culturali (</w:t>
      </w:r>
      <w:r>
        <w:rPr>
          <w:b/>
          <w:i/>
          <w:color w:val="000000"/>
          <w:sz w:val="22"/>
          <w:szCs w:val="22"/>
        </w:rPr>
        <w:t>“Valorizzazione e gestione dei beni culturali:  sfide vecchie e nuove per le amministrazioni locali”</w:t>
      </w:r>
      <w:r>
        <w:rPr>
          <w:b/>
          <w:color w:val="000000"/>
          <w:sz w:val="22"/>
          <w:szCs w:val="22"/>
        </w:rPr>
        <w:t xml:space="preserve">): </w:t>
      </w:r>
    </w:p>
    <w:p>
      <w:pPr>
        <w:pStyle w:val="Normal"/>
        <w:numPr>
          <w:ilvl w:val="5"/>
          <w:numId w:val="8"/>
        </w:numPr>
        <w:shd w:fill="FFFFFF" w:val="clear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versità di Napoli “Parthenope” – Dipartimento di giurisprudenza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minario “la gestione commissariale dei comuni a seguito dello scioglimento degli organi per infiltrazione della criminalità organizzata:  le dimensioni del fenomeno, la strumentazione giuridica, le difficoltà di gestione, il “passaggio” dalla gestione commissariale alla “normalità” istituzionale;  la gestione dei beni confiscati” (“</w:t>
      </w:r>
      <w:r>
        <w:rPr>
          <w:b/>
          <w:i/>
          <w:color w:val="000000"/>
          <w:sz w:val="22"/>
          <w:szCs w:val="22"/>
        </w:rPr>
        <w:t>Sciolti per mafie</w:t>
      </w:r>
      <w:r>
        <w:rPr>
          <w:b/>
          <w:color w:val="000000"/>
          <w:sz w:val="22"/>
          <w:szCs w:val="22"/>
        </w:rPr>
        <w:t>”)</w:t>
      </w:r>
    </w:p>
    <w:p>
      <w:pPr>
        <w:pStyle w:val="Normal"/>
        <w:widowControl/>
        <w:numPr>
          <w:ilvl w:val="5"/>
          <w:numId w:val="8"/>
        </w:numPr>
        <w:shd w:fill="FFFFFF" w:val="clear"/>
        <w:autoSpaceDE w:val="true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Suor Orsola Benincasa (Napoli) – Facoltà di giurisprudenza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minario “la valorizzazione dei consigli comunali”:  per</w:t>
      </w:r>
      <w:r>
        <w:rPr>
          <w:b/>
          <w:sz w:val="22"/>
          <w:szCs w:val="22"/>
        </w:rPr>
        <w:t xml:space="preserve"> leggere e interpretare il concreto contesto di riferimento dell’amministrazione locale e contribuire alla valutazione delle politiche pubbliche”</w:t>
      </w:r>
    </w:p>
    <w:p>
      <w:pPr>
        <w:pStyle w:val="Normal"/>
        <w:numPr>
          <w:ilvl w:val="5"/>
          <w:numId w:val="4"/>
        </w:numPr>
        <w:ind w:left="284" w:right="0" w:hanging="284"/>
        <w:jc w:val="both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>Laboratorio CRAET – SUN-Università Napoli 2</w:t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  <w:color w:val="222222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4680" w:hanging="180"/>
      </w:pPr>
      <w:rPr>
        <w:rFonts w:ascii="Symbol" w:hAnsi="Symbol" w:cs="Symbol" w:hint="default"/>
        <w:sz w:val="22"/>
        <w:szCs w:val="22"/>
        <w:color w:val="2222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180"/>
      </w:pPr>
      <w:rPr>
        <w:rFonts w:ascii="Symbol" w:hAnsi="Symbol" w:cs="Symbol" w:hint="default"/>
        <w:sz w:val="22"/>
        <w:szCs w:val="22"/>
        <w:color w:val="2222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  <w:sz w:val="22"/>
        <w:szCs w:val="22"/>
        <w:color w:val="2222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  <w:sz w:val="22"/>
        <w:szCs w:val="22"/>
        <w:color w:val="2222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22222"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5">
    <w:name w:val="WW8Num4z5"/>
    <w:qFormat/>
    <w:rPr>
      <w:rFonts w:ascii="Symbol" w:hAnsi="Symbol" w:cs="Symbol"/>
      <w:color w:val="222222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222222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5">
    <w:name w:val="WW8Num6z5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7z0">
    <w:name w:val="WW8Num7z0"/>
    <w:qFormat/>
    <w:rPr>
      <w:b w:val="false"/>
      <w:i w:val="false"/>
    </w:rPr>
  </w:style>
  <w:style w:type="character" w:styleId="WW8Num7z5">
    <w:name w:val="WW8Num7z5"/>
    <w:qFormat/>
    <w:rPr>
      <w:rFonts w:ascii="Symbol" w:hAnsi="Symbol" w:cs="Symbol"/>
      <w:color w:val="222222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5">
    <w:name w:val="WW8Num8z5"/>
    <w:qFormat/>
    <w:rPr>
      <w:rFonts w:ascii="Symbol" w:hAnsi="Symbol" w:cs="Symbol"/>
      <w:color w:val="22222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Symbol" w:hAnsi="Symbol" w:cs="Symbol"/>
      <w:color w:val="222222"/>
      <w:sz w:val="22"/>
      <w:szCs w:val="22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Symbol" w:hAnsi="Symbol" w:cs="Symbol"/>
      <w:color w:val="222222"/>
      <w:sz w:val="22"/>
      <w:szCs w:val="22"/>
    </w:rPr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>
      <w:rFonts w:ascii="Symbol" w:hAnsi="Symbol" w:cs="Symbol"/>
      <w:color w:val="222222"/>
      <w:sz w:val="22"/>
      <w:szCs w:val="22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Symbol" w:hAnsi="Symbol" w:cs="Symbol"/>
      <w:color w:val="222222"/>
      <w:sz w:val="22"/>
      <w:szCs w:val="22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">
    <w:name w:val="Car. predefinito paragrafo"/>
    <w:qFormat/>
    <w:rPr/>
  </w:style>
  <w:style w:type="character" w:styleId="MenuCarattere">
    <w:name w:val="menu Carattere"/>
    <w:qFormat/>
    <w:rPr>
      <w:rFonts w:ascii="Century Gothic" w:hAnsi="Century Gothic" w:cs="Century Gothic"/>
      <w:b/>
      <w:color w:val="E36C0A"/>
      <w:sz w:val="40"/>
      <w:szCs w:val="40"/>
    </w:rPr>
  </w:style>
  <w:style w:type="character" w:styleId="Green">
    <w:name w:val="gree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yle286">
    <w:name w:val="style286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Menu">
    <w:name w:val="menu"/>
    <w:basedOn w:val="Normal"/>
    <w:qFormat/>
    <w:pPr>
      <w:widowControl/>
      <w:autoSpaceDE w:val="true"/>
      <w:spacing w:lineRule="auto" w:line="276" w:before="0" w:after="200"/>
      <w:jc w:val="center"/>
    </w:pPr>
    <w:rPr>
      <w:rFonts w:ascii="Century Gothic" w:hAnsi="Century Gothic" w:eastAsia="Calibri" w:cs="Times New Roman"/>
      <w:b/>
      <w:color w:val="E36C0A"/>
      <w:sz w:val="40"/>
      <w:szCs w:val="4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een1">
    <w:name w:val="gree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aggioregione">
    <w:name w:val="viaggio-regio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PreformattatoHTML">
    <w:name w:val="Preformattato HTML"/>
    <w:basedOn w:val="Normal"/>
    <w:qFormat/>
    <w:pPr/>
    <w:rPr>
      <w:rFonts w:ascii="Courier New" w:hAnsi="Courier New" w:cs="Times New Roman"/>
      <w:lang w:val="en-US"/>
    </w:rPr>
  </w:style>
  <w:style w:type="paragraph" w:styleId="Corpodeltesto2">
    <w:name w:val="Corpo del testo 2"/>
    <w:basedOn w:val="Normal"/>
    <w:qFormat/>
    <w:pPr>
      <w:widowControl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utostyle106">
    <w:name w:val="auto-style10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utostyle116">
    <w:name w:val="auto-style1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7:00Z</dcterms:created>
  <dc:creator>colle1</dc:creator>
  <dc:description/>
  <dc:language>en-US</dc:language>
  <cp:lastModifiedBy>Giuseppe Galeone</cp:lastModifiedBy>
  <cp:lastPrinted>2015-02-06T10:59:00Z</cp:lastPrinted>
  <dcterms:modified xsi:type="dcterms:W3CDTF">2015-01-29T16:59:00Z</dcterms:modified>
  <cp:revision>6</cp:revision>
  <dc:subject/>
  <dc:title/>
</cp:coreProperties>
</file>